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 xml:space="preserve"> </w:t>
      </w:r>
      <w:r>
        <w:rPr>
          <w:b/>
          <w:bCs/>
          <w:sz w:val="32"/>
          <w:u w:val="single"/>
        </w:rPr>
        <w:t>Simultaneous Equations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2x + 3y  = 5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3x  - y = 2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3x – 2y = 1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2x + y = 3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x – 2y = -1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2x + y = 3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2x + y = 3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x + 3y = 4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4x + 2y = 2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3x – y = 4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5x – y = 3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x + 2y = 5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3x – 4y = 7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 xml:space="preserve">2x – y = 3 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x – 3y = 4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2x – y = 3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3x + 3y = 15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4x – y = 10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x + 3y = 1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2x – y = 9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4x + 2y = 2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x – y = 2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2x – y = -2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 xml:space="preserve">3x + 5y = -17  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(harder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5x – 3y = 4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3x + 2y = 10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2x – 3y = 1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3x + 2y = -5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4x – 7y = -10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6x + 4y = -2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5x + 7y = 17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3x – 6y = 0        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4x + 2y = 6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3x + 5y = 1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4x + 3y = -1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3x - 5y = -8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5x – 3y = 2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4x + 2y = 6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2x – 5y = -4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6x + 4y = 26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6x – 2y = 10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5x + 4y = -3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6x + 4y = -10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3x – 7y = 4        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5x + 3y =  1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3x + 5y = -9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2x + 3y = -10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4x - 7y = -6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560" w:right="1440" w:gutter="0" w:header="0" w:top="851" w:footer="0" w:bottom="1440"/>
      <w:pgNumType w:fmt="decimal"/>
      <w:cols w:num="2" w:space="708" w:equalWidth="true" w:sep="false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0:19:00Z</dcterms:created>
  <dc:creator>Tettenhall College</dc:creator>
  <dc:description/>
  <dc:language>en-US</dc:language>
  <cp:lastModifiedBy>Tettenhall College</cp:lastModifiedBy>
  <dcterms:modified xsi:type="dcterms:W3CDTF">2005-01-10T10:19:00Z</dcterms:modified>
  <cp:revision>2</cp:revision>
  <dc:subject/>
  <dc:title> Simultaneous Equations</dc:title>
</cp:coreProperties>
</file>